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3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Fuss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pril 14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pril 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James E. Cobb as a member of the Duval County Research and Development Authority for a fourth four-year term ending October 17, 201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159.703, </w:t>
      </w:r>
      <w:r>
        <w:rPr>
          <w:rFonts w:cs="Arial" w:ascii="Arial" w:hAnsi="Arial"/>
          <w:i/>
          <w:sz w:val="22"/>
        </w:rPr>
        <w:t>Florida Statues,</w:t>
      </w:r>
      <w:r>
        <w:rPr>
          <w:rFonts w:cs="Arial" w:ascii="Arial" w:hAnsi="Arial"/>
          <w:sz w:val="22"/>
        </w:rPr>
        <w:t xml:space="preserve"> provides that members of the Research and Development Authority shall be residents and electors of, or have their principal place of employment in, the county.  Mr. Cobb received a law degree from the University of Florida and is a partner in the law firm of Peek &amp; Cobb.  He resides in the Ortega area within Council District 14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Duval County Research and Development Authority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26420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8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4-08T13:06:00Z</dcterms:modified>
  <cp:revision>3</cp:revision>
  <dc:subject/>
  <dc:title>Bill Type and Number: Resolution </dc:title>
</cp:coreProperties>
</file>